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6» апреля 2011г. № 8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орядка  утверждения  устава, новой редакции устава  (внесении изменений и дополнений в устав)  муниципального учреждения муниципального образ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В соответствии с </w:t>
      </w:r>
      <w:r>
        <w:rPr>
          <w:i/>
          <w:iCs/>
        </w:rPr>
        <w:t xml:space="preserve"> </w:t>
      </w:r>
      <w:r>
        <w:rPr/>
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руководствуясь</w:t>
      </w:r>
      <w:r>
        <w:rPr>
          <w:i/>
          <w:iCs/>
        </w:rPr>
        <w:t xml:space="preserve"> </w:t>
      </w:r>
      <w:r>
        <w:rPr/>
        <w:t xml:space="preserve"> 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 Порядок  утверждения  устава, новой редакции устава  (внесении изменений и дополнений в устав)  муниципального учреждения муниципального образования  «Городское поселение Звенигово» согласно приложению. 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вступает в силу 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 «Городское поселение Звенигов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№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ждения  устава, новой редакции устава  (внесении изменений и дополнений в устав)  муниципального учреждения муниципального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й порядок принят  в целях  реализации Федерального закона  от 08.05.2010г. № 83-ФЗ  « О внесении изменений   в отдельные законодательные акты  Российской  Федерации в связи с совершенствованием  правового </w:t>
      </w:r>
      <w:r>
        <w:rPr/>
        <w:t>положения государственных (муниципальных) учрежд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2. Основанием для </w:t>
      </w:r>
      <w:r>
        <w:rPr>
          <w:sz w:val="26"/>
          <w:szCs w:val="26"/>
        </w:rPr>
        <w:t>утверждения  устава, новой редакции устава  (внесения изменений и дополнений в устав)  муниципального учреждения муниципального образования  «Городское поселение Звенигово» (далее  учреждение)  является  соответствующее постановление Администрации  муниципального образования  «Городское поселение Звениго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зработка  проекта осуществляется  Администрацией</w:t>
        <w:tab/>
        <w:t xml:space="preserve">  муниципального образования  «Городское поселение Звенигово», по согласованию с учреждением, если таковое  уже созда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Проект должен  соответствовать нормам Гражданского кодекса Российской Федерации, Федеральным законам и другим нормативно-правовым актам об учреждениях  данного  тип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огласованный проект утверждается  постановлением Администрации  муниципального образования «Городское поселение Звениго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уководитель учреждения в установленные действующим  законом  сроки должен  зарегистрировать   устав,  либо новую редакцию устава  (внесения изменений и дополнений в устав)   учреждения  в регистрирующем орга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сле государственной регистрации устава, новой редакции устава  (внесения изменений и дополнений в устав)   учреждения, руководитель в 5 дневный срок предоставляет в Администрацию муниципального образования «Городское поселение Звенигово»  следующие  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став, новую редакцию устава  (внесения изменений и дополнений в устав) с отметкой о государственной регистрации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 государственной регистрации юридического лица, либо свидетельство о государственной регистрации  изменений, вносимых в учредительные документы юридического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свидетельство о постановке на учет юридического лица  в налоговом органе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User</dc:creator>
  <dc:description/>
  <dc:language>en-US</dc:language>
  <cp:lastModifiedBy>AkpAtb1R</cp:lastModifiedBy>
  <cp:lastPrinted>2011-04-26T08:54:00Z</cp:lastPrinted>
  <dcterms:modified xsi:type="dcterms:W3CDTF">2012-09-17T07:08:00Z</dcterms:modified>
  <cp:revision>2</cp:revision>
  <dc:subject/>
  <dc:title/>
</cp:coreProperties>
</file>